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декабря 2020 г. № 5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102" w:hanging="0"/>
        <w:jc w:val="both"/>
        <w:rPr/>
      </w:pPr>
      <w:r>
        <w:rPr/>
        <w:t>Об утверждении прогнозного плана (программы) приватизации имущества, находящегося в собственности Каслинского муниципального района, на 2021 год и период до 2023 год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статьей 46 Устава Каслинского муниципального района, в целях повышения эффективности использования имущества, находящегося в собственности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(программу) приватизации имущества, находящегося в собственности Каслинского муниципального района, на 2021 год и период до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аслинского муниципального района» Программу приватизации имущества, находящегося в собственности Каслинского муниципального района, на 2021 год и период до 2023 года, утвержденную п.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декабря 2020 года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приватизации имущества, находящегося в собственности Каслинского муниципального района на 2021 год и период до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Цели и задачи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управления имущественным комплексом района является оптимизация состава и структуры имущества, находящегося в собственност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указанной цели осуществляется путем поэтапного сокращения участия Каслинского муниципального района в управлении собственностью в конкретных отраслях экономики района с применением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олитики администрации Каслинского муниципального района в сфере приватизации имущества район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атизация имущества района, не подпадающего под виды имущества, определенные статьей 50 Федерального закона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 доходов бюджета Касл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Перечень объектов недвижимого имущества, приватизация которых планируется в 2021 и период до 202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я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отный двор и земельный участок, расположенные по адресу: Каслинский район, с. Тюбук, ул. Молодежная, д. 11, строение 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лад каменный и земельный участок, расположенные по адресу: Каслинский район, с. Тюбук, ул. Молодежная, д. 11, строение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овощехранилище и земельный участок, расположенные по адресу: Каслинский район, с. Тюбук, ул. Молодежная, д. 11, строение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, расположенные по адресу – Каслинский район, п. Аракуль, ул. Пионерская, 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и земельный участок, расположенные по адресу – Каслинский район, с. Тюбук, ул. Уральская,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 детского сада и земельный участок, расположенные по адресу – Каслинский район, с. Тюбук, ул. Уральская,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Перечень объектов движимого имущества, приватизация которых планируется в 2021 году и на период до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я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бус ПАЗ 32054-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1М3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9719, 2007 г.в., двигатель Д.245.7Е2 288286, цвет бежевый, мощность двигателя 122,4 л.с., тип двигателя дизельны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бус ПАЗ 32054-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1М3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0542,2007 г.в., двигатель Д.245.7Е2 312806, цвет салатовый, мощность двигателя 122,4 л.с., тип двигателя дизельны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бус ПАЗ 32053-7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1М3205СХ80003051, 2008 г.в., двигатель 523400 81008507, цвет желтый, мощность двигателя 130 л.с., тип двигателя бензиновы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кцион, посредством публичного предложения, без объявления ц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бус ПАЗ 32054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1М3205Н080003326, 2008 г.в., двигатель 523400 81008902, цвет белый, мощность двигателя 130 л.с., тип двигателя бензиновы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ходы от продажи имущества, находящегося в муниципальной собственности Каслинского муниципального района ожидаются в разм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-750 000  (Семьсот пятьдесят тысяч)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750 000  (Семьсот пятьдесят тысяч)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- 750 000  (Семьсот пятьдеся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 И.В.Колыш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КУИиЗО</dc:creator>
  <dc:description/>
  <cp:keywords/>
  <dc:language>en-US</dc:language>
  <cp:lastModifiedBy>Sobranie</cp:lastModifiedBy>
  <cp:lastPrinted>2020-12-25T09:44:00Z</cp:lastPrinted>
  <dcterms:modified xsi:type="dcterms:W3CDTF">2020-12-25T04:44:00Z</dcterms:modified>
  <cp:revision>109</cp:revision>
  <dc:subject/>
  <dc:title/>
</cp:coreProperties>
</file>